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8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учащихся 1-4 классов                                                                                  филиала МОБУ СОШ с. Прибельский ООШ д. Старошареево на 2016-2017 учебный год составлен на основе примерного учебного плана общеобразовательных учреждений РФ, реализующих основную образовательную программу начального общего образования в соответствии с ФГОС НОО  </w:t>
      </w:r>
      <w:r>
        <w:rPr/>
        <w:t>(вариант 2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17"/>
        <w:gridCol w:w="995"/>
        <w:gridCol w:w="1135"/>
        <w:gridCol w:w="993"/>
        <w:gridCol w:w="992"/>
      </w:tblGrid>
      <w:tr>
        <w:trPr>
          <w:trHeight w:val="31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ский язык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10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татарском) язы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Основы религиозных культур и светской этики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Основы религиозных культур и светской этики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5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ая недельная нагруз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 к учебному плану 1- 4 классов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лиала МОБУ СОШ с. Прибельский ООШ д. Старошареево                                                М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армаскалинский район на 2016-2017 учебный год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ебный план составлен на основе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едерального закона «Об образовании в Российской Федерации» №273-ФЗ                                от 29.12.2012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color w:val="000000"/>
        </w:rPr>
      </w:pPr>
      <w:r>
        <w:rPr>
          <w:bCs/>
        </w:rPr>
        <w:t>Закона Российской Федерации «О языках народов Российской Федерации»</w:t>
      </w:r>
      <w:r>
        <w:rPr>
          <w:b/>
          <w:bCs/>
        </w:rPr>
        <w:t xml:space="preserve">                         </w:t>
      </w:r>
      <w:r>
        <w:rPr>
          <w:bCs/>
        </w:rPr>
        <w:t>от 25 октября 1991 г. N 1807-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еспублики Башкортостан «Об образовании в Республике Башкортостан»,                  от 1 июля 2013 года N 696-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еспублики Башкортостан «О языках народов  Республики Башкортоста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15 февраля 1999 года N 216-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еспублики Башкортостан от 28 марта 2014 года №75-з "О внесении изменений в  Закон Республики Башкортостан "О языках народов Республики Башкортостан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образования и науки от 06.10.2009 N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образования и нау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>от 31.03.14. №253 «Об утверждении Федерального перечня учебников» (в ред. Приказов Минобрнауки России от 08.06.15. №57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и нау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Ф от 29.12.2010 N 189 «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ОБУ СОШ с. Прибельск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ОО   МОБУ   СОШ       с. Прибельский от 30.08.13 №371; (в редакции приказов от 30.08.2014 №308/1; от 29.08.15 №1; от 30.08.16  №318-2 );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графика школы на 2016/17 уч.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 ступени общего образования составляет 35 недель, в 1 классе – 33 недели. Для обучающихся первых классов устанавливаются дополнительные недельные каникулы в феврале. Продолжительность каникул в течение учебного года составляет не менее 30 календарных дней,  летом – не менее 8 недель.  1 классе – пятидневная учебная неделя.   2 - 4 - классы -  шестидневная учебная неделя.   При режиме 5-дневной учебной недели предельно допустимая учебная нагрузка  не превышает максимальную учебную нагрузку (21 час для первоклассников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1-3 классах обучение ведется по программе «Школа России», учащиеся  4 класса учатся по программе «Школа 2100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школа  сельская малокомплектная в соответствии с п. 10.15 СанПиН. начальные классы  объединены в 2 класс-комплект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Учебный план для 1- 4 -х классов состоит из 2-х взаимосвязанных частей: инвариантной (обязательной для изучения всеми учащимися) и вариативной (формируется участниками образовательного процесса) частей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 обучения, в том числе:                                                                                               -  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                       -   формируются  универсальные учебные действия;                                                                                -  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 личности с обществом и окружающими людьми.                                           Содержание образования на первой ступени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     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Предметная область «Русский язык и литературное чтение» представлена предметами «Русский язык» и «Литературное чт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«Русского языка» в начальной общеобразовате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 школьника, способного к творческой деятельности.  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Предметная область «Родной язык и литературное чтение на родном языке» представлен  предметом «Татарский язык» и «Литературное чтение </w:t>
      </w:r>
      <w:r>
        <w:rPr>
          <w:iCs/>
        </w:rPr>
        <w:t>на родном (татарском) языке</w:t>
      </w:r>
      <w:r>
        <w:rPr/>
        <w:t>».</w:t>
      </w:r>
    </w:p>
    <w:p>
      <w:pPr>
        <w:pStyle w:val="Style17"/>
        <w:spacing w:lineRule="auto" w:line="276"/>
        <w:ind w:left="0" w:right="-284" w:hanging="0"/>
        <w:jc w:val="both"/>
        <w:rPr/>
      </w:pPr>
      <w:r>
        <w:rPr/>
        <w:t>Уч</w:t>
      </w:r>
      <w:r>
        <w:rPr>
          <w:iCs/>
        </w:rPr>
        <w:t xml:space="preserve">ебные предметы «Родной (татарский) язык» и «Литературное чтение на родном (татарском) языке» </w:t>
      </w:r>
      <w:r>
        <w:rPr/>
        <w:t>формируют речевые способности обучающегося, культуру речи, интерес к родному языку, трепетное отношение к национальной культуре, традициям и обычаям родн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ностранный язык» представлен английским языком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«Иностранный язык» (английский)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«Математики»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интегрированного предмета «Окружающий мир» 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зыка»,  «ИЗО»  из области «Искусство» изучаются как самостоятельные учебные предметы с учебной нагрузкой по 1 часу в неделю начиная с 1 по 4 классы. Изучение предметов «Изобразительное искусство» и «Музыка»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нятия по «Физической культуре» направлены на укрепление здоровья, содействие гармоничному физическому, нравственному и социальному развитию, успешному обучению; обеспечивают формирование первоначальных умений саморегуляции средствами физической культуры, формирование установки на сохранение и укрепление здоровья, навыков здорового и безопасного образа жизни. Учебный предмет «Физическая культура» в 1-4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от 9 марта 2004 г. №1312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обязательности изучения комплексного учебного курса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внесены изменения во ФГОС НОО (приказ Минобрнауки России от 18.12.2012 г. №1060) в части замены предметной области «Основы духовно-нравственной культуры народов России» на предметную область «Основы религиозных культур и светской этики».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Cs/>
          <w:iCs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лена предметом «Основы религиозных культур и светской этики», на изучение предмета в 4 классе выделен 1 час в нед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 В 2, 3 классах время, отводимое на данную часть учебного плана в объеме 1 часа, использовано на изучение башкирского языка (государственного)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огласно Закону Республики Башкортостан “О языках народов Республики Башкортостан” и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еспублике Башкортостан»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проводится в соответствие с действующим школьным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20202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202020"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02020"/>
          <w:spacing w:val="-11"/>
          <w:sz w:val="24"/>
          <w:szCs w:val="24"/>
        </w:rPr>
        <w:t xml:space="preserve">Промежуточная аттестация во 2-4 классах проводится в конце года  </w:t>
      </w:r>
      <w:r>
        <w:rPr>
          <w:rFonts w:cs="Times New Roman" w:ascii="Times New Roman" w:hAnsi="Times New Roman"/>
          <w:sz w:val="24"/>
          <w:szCs w:val="24"/>
        </w:rPr>
        <w:t xml:space="preserve">в письменной форме в вид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20202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-11"/>
          <w:sz w:val="24"/>
          <w:szCs w:val="24"/>
        </w:rPr>
        <w:t>диктанта, контрольной работы и комплексной проверочной работы.  График промежуточной аттестации  оформляется приказом директора школы согласно годовому календарному плану школы за 1 месяц до начала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ми проведения промежуточной аттестации являются: во 2-4 классах диктант по русскому языку, контрольная работа по математике и комплексная работа. Для контроля определены следующие предм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чтение - проверка техники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– 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-  дикта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ая комплексная работа.     </w:t>
      </w:r>
      <w:r>
        <w:rPr>
          <w:rFonts w:cs="Times New Roman" w:ascii="Times New Roman" w:hAnsi="Times New Roman"/>
          <w:bCs/>
          <w:color w:val="202020"/>
          <w:spacing w:val="-11"/>
          <w:sz w:val="24"/>
          <w:szCs w:val="24"/>
        </w:rPr>
        <w:t xml:space="preserve">   </w:t>
      </w:r>
    </w:p>
    <w:p>
      <w:pPr>
        <w:pStyle w:val="Style17"/>
        <w:spacing w:lineRule="auto" w:line="276"/>
        <w:ind w:left="0" w:right="-284" w:firstLine="709"/>
        <w:jc w:val="both"/>
        <w:rPr/>
      </w:pPr>
      <w:r>
        <w:rPr/>
        <w:t>В соответствии с ФГОС нового поколения организована внеурочная деятельно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дл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ОБУ СОШ с.Прибельский ООШ д.Старошар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Кармаскалинский район РБ 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31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72"/>
        <w:gridCol w:w="1268"/>
        <w:gridCol w:w="1410"/>
        <w:gridCol w:w="1335"/>
        <w:gridCol w:w="2248"/>
      </w:tblGrid>
      <w:tr>
        <w:trPr>
          <w:trHeight w:val="8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   внеуроч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2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                        «Волшебный карандаш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Ф.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к внеурочной деятельности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школе позволяет решить ряд задач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благоприятную адаптацию ребенка в школ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ировать учебную нагрузку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лучшить условия для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сть возрастные и индивидуальные особенности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развития нравственно-эстетических чувств, творческих качеств обучающихся, формирования художественно - образного мышления была выбрана художественно-эстетическое направление деятельности – художественная студия «Волшебный    карандаш». Содержание занятий сформировано с учётом пожеланий обучающихся и их родителей (законных представителей). При организации внеурочной деятельности обучающихся дополнительно используются возможности библиотеки.                                   Проведение занятий внеурочной деятельности организовано во второй половине д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учащихся 5- 8 классов                                                                                          филиала МОБУ СОШ с. Прибельский ООШ д. Старошареево на 2016-2017 учебный год составлен на основе примерного учебного </w:t>
      </w:r>
      <w:r>
        <w:rPr/>
        <w:t>плана общеобразовательных учреждений РФ, реализующих основную образовательную программу основного общего образования в соответствии с ФГОС ООО (вариант 3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851"/>
        <w:gridCol w:w="992"/>
        <w:gridCol w:w="851"/>
        <w:gridCol w:w="992"/>
      </w:tblGrid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28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*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*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*  часы, отведенные образовательной организацией на преподавание курса «Основы духовно-нравственной культуры народов России», засчитываются за счет внеуроч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часы, отведенные образовательной организацией на преподавание третьего часа предмета «Физическая культура», засчитываются за счет внеурочной деятельности или части, формируемой участниками образовательных отнош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 к  учебному плану 5 -8 классов                                                                                                     филиала МОБУ СОШ с. Приб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О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. Старошареево                                                   МР Кармаскалинский район  на 2016-2017 учебный год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ебный план составлен на основе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color w:val="000000"/>
        </w:rPr>
        <w:t>Федерального закона «Об образовании в Российской Федерации» №273-ФЗ от 29.12.2012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color w:val="000000"/>
        </w:rPr>
      </w:pPr>
      <w:r>
        <w:rPr>
          <w:bCs/>
        </w:rPr>
        <w:t>Закона Российской Федерации «О языках народов Российской Федерации»</w:t>
      </w:r>
      <w:r>
        <w:rPr>
          <w:b/>
          <w:bCs/>
        </w:rPr>
        <w:t xml:space="preserve"> </w:t>
      </w:r>
      <w:r>
        <w:rPr>
          <w:bCs/>
        </w:rPr>
        <w:t>от 25 октября 1991 г. N 1807-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еспублики Башкортостан «Об образовании в Республике Башкортостан»,  от 1 июля 2013 года N 696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еспублики Башкортостан «О языках народов  Республики Башкортоста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 февраля 1999 года N 216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еспублики Башкортостан от 28 марта 2014 года №75-з "О внесении изменений в  Закон Республики Башкортостан "О языках народов Республики Башкортостан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образования и науки от 17.12.2010 № 189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образования и нау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>от 31.03.14. №253 «Об утверждении Федерального перечня учебников» (в ред. Приказов Минобрнауки России от 08.06.15. №576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и нау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Ф от 29.12.2010 N 189 «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ОБУ СОШ с. Прибельск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  ООО  МОБУ СОШ  с.Прибельский от 30.08.2014  № 308/1;  ( в редакции приказов от 29.08.15 № 1, от 30.08.16. № 318/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графика школы на 2016/17 уч.г.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rPr/>
      </w:pPr>
      <w:r>
        <w:rPr/>
        <w:t>.          Продолжительность учебного года в 5- 8  классах – 35 учебных недель. Учебные занятия начинаются  9.00 часов. Обучающиеся занимаются в одну смену, шесть дней в неделю, продолжительность урока–45 минут.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jc w:val="both"/>
        <w:rPr/>
      </w:pPr>
      <w:r>
        <w:rPr/>
        <w:t xml:space="preserve">        </w:t>
      </w:r>
      <w:r>
        <w:rPr/>
        <w:t xml:space="preserve">Учебный план состоит из 2-х частей: обязательной и части, формируемой участниками образовательного процесса. В обязательной части учебного плана полностью реализуется федеральный компонент государственного стандарта, который обеспечивает единство образовательного пространства РФ и гарантирует овладение выпускниками минимумом государственного стандарта 2 поколения, обеспечивающими возможности адаптации в современных социальных условиях и продолжение образования.  </w:t>
      </w:r>
    </w:p>
    <w:p>
      <w:pPr>
        <w:pStyle w:val="Style17"/>
        <w:shd w:fill="FFFFFF" w:val="clear"/>
        <w:autoSpaceDE w:val="false"/>
        <w:spacing w:lineRule="auto" w:line="276"/>
        <w:ind w:left="0" w:hanging="0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родная литература, иностранные языки, математика и информатика, общественно-научные предметы, естественно-научные предметы, искусство, технология, физическая культура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textAlignment w:val="baseline"/>
        <w:rPr>
          <w:color w:val="373737"/>
        </w:rPr>
      </w:pPr>
      <w:r>
        <w:rPr/>
        <w:t xml:space="preserve">Предметная область «Русский язык и литературное чтение» представлена предметами «Русский язык» и «Литература». </w:t>
      </w:r>
    </w:p>
    <w:p>
      <w:pPr>
        <w:pStyle w:val="Style17"/>
        <w:spacing w:lineRule="auto" w:line="276"/>
        <w:ind w:left="0" w:right="-284" w:firstLine="709"/>
        <w:jc w:val="both"/>
        <w:rPr>
          <w:rFonts w:ascii="Helvetica" w:hAnsi="Helvetica" w:cs="Helvetica"/>
          <w:color w:val="373737"/>
          <w:sz w:val="20"/>
          <w:szCs w:val="20"/>
        </w:rPr>
      </w:pPr>
      <w:r>
        <w:rPr/>
        <w:t>Предметная область «Родной язык и родная литератур» представлена предметами               « Татарский язык» и «Татарская литература».</w:t>
      </w:r>
      <w:r>
        <w:rPr>
          <w:iCs/>
        </w:rPr>
        <w:t xml:space="preserve"> </w:t>
      </w:r>
      <w:r>
        <w:rPr/>
        <w:t>В ходе изучения у</w:t>
      </w:r>
      <w:r>
        <w:rPr>
          <w:iCs/>
        </w:rPr>
        <w:t xml:space="preserve">чебных предметов «Татарский язык» и «Татарская литература» </w:t>
      </w:r>
      <w:r>
        <w:rPr/>
        <w:t>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редмет «Иностранный язык</w:t>
      </w:r>
      <w:r>
        <w:rPr>
          <w:rFonts w:cs="Times New Roman" w:ascii="Times New Roman" w:hAnsi="Times New Roman"/>
          <w:iCs/>
          <w:sz w:val="24"/>
          <w:szCs w:val="24"/>
        </w:rPr>
        <w:t>» (английский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ается с 5 по 8 классы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3 часа.</w:t>
      </w:r>
      <w:r>
        <w:rPr>
          <w:rFonts w:cs="Times New Roman" w:ascii="Times New Roman" w:hAnsi="Times New Roman"/>
          <w:sz w:val="24"/>
          <w:szCs w:val="24"/>
        </w:rPr>
        <w:t xml:space="preserve">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редметную  область </w:t>
      </w:r>
      <w:r>
        <w:rPr>
          <w:rFonts w:cs="Times New Roman" w:ascii="Times New Roman" w:hAnsi="Times New Roman"/>
          <w:bCs/>
          <w:i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математика, алгебра, геометрия, информат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редм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Математика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лен предметами «Алгебра»  и  «Геометрия»  с  7- го класса. </w:t>
      </w:r>
      <w:r>
        <w:rPr>
          <w:rFonts w:cs="Times New Roman" w:ascii="Times New Roman" w:hAnsi="Times New Roman"/>
          <w:sz w:val="24"/>
          <w:szCs w:val="24"/>
        </w:rPr>
        <w:t>Введен в 7-ом  классе учебный предмет «Информатика», направленный на обеспечение всеобщей компьютерной грамотности, изучается как самостоятельный учебный предмет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представлена предметами «История», «Обществознание», «География». На изучение  учебного предмета  «История» отводится  2 часа в неделю,  начиная с 5 по 8 класс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ласса, по 1 часу  в VӀ и VӀӀ, VӀӀӀ   классах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Учебному предмету  «География» выделяется в 5- 6-х классах по 1 часу в неделю, а в 7 и 8 классах - 2 час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. В образовательную область </w:t>
      </w:r>
      <w:r>
        <w:rPr>
          <w:rFonts w:cs="Times New Roman" w:ascii="Times New Roman" w:hAnsi="Times New Roman"/>
          <w:bCs/>
          <w:sz w:val="24"/>
          <w:szCs w:val="24"/>
        </w:rPr>
        <w:t>Основы духовно-нравственной культуры народов России</w:t>
      </w:r>
      <w:r>
        <w:rPr>
          <w:rFonts w:cs="Times New Roman,Bold" w:ascii="Times New Roman,Bold" w:hAnsi="Times New Roman,Bold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учебный предмет «Основы духовно-нравственной культуры народов России» - 1 час в неделю. Часы, отведенные образовательной организацией на преподавание курса «Основы духовно-нравственной культуры народов России» в 5-8 классах, засчитываются за счет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ная область «Естественно-научные предметы» представлена предметами «Биология», «Физика», «Химия». На изучение биологии выделяется в 5- 6-х классах по              1 часу в неделю, а в 8 классе – 2 часа. На изучение физики выделяется  в 7-8 классах по         2 часа в неделю. На изучение учебного предмета «Химия» в 8 классе отводится 2 часа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на этапе основного общего образования представлено двумя  учебными предметами: «Изобразительное искусство» и «Музыка». В 5-7-х классах данные предметы изучаются по 35 часов, из расчета 1 учебный час в неделю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зическая культура и Основы безопасности жизнедеятельности»  представлена учебным  предметом «Физическая культура».  На преподавание предмета в 5-8 классах выделяется 2 часа в неделю.   Часы, отведенные образовательной организацией на преподавание третьего часа предмета «Физическая культура», засчитываются за счет внеуроч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VIII классе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асть примерного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 Ч</w:t>
      </w:r>
      <w:r>
        <w:rPr>
          <w:rFonts w:cs="Times New Roman" w:ascii="Times New Roman" w:hAnsi="Times New Roman"/>
          <w:bCs/>
          <w:iCs/>
          <w:sz w:val="24"/>
          <w:szCs w:val="24"/>
        </w:rPr>
        <w:t>асы, отведенные образовательной организацией на преподавание предмета «Башкирский язык» как государственный, засчитываются в часть, формируемую участниками образовате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тводится на изучение:  «Русский язык» в количестве 1 часа в 5-х, 8-х классах;  «Математика» в 6-х, 8-х классах; «Биология» 1 час в 7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ГОС ООО в 5- 8-х классах организована внеурочн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обучающихся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обучающихся. П</w:t>
      </w:r>
      <w:r>
        <w:rPr>
          <w:rFonts w:cs="Times New Roman" w:ascii="Times New Roman" w:hAnsi="Times New Roman"/>
          <w:sz w:val="24"/>
          <w:szCs w:val="24"/>
        </w:rPr>
        <w:t>ромежуточная аттестация обучающихся проводится в письменной форме в конце учебного года согласно годовому календарному графи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для 5 - 8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ОБУ СОШ с.Прибельский ООШ д.Старошаре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Р Кармаскалинский район РБ на 2016-2017 учебный год</w:t>
      </w:r>
    </w:p>
    <w:p>
      <w:pPr>
        <w:pStyle w:val="Style18"/>
        <w:ind w:left="0" w:right="1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701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 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внеурочной деятельности</w:t>
            </w:r>
          </w:p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ховно-</w:t>
            </w:r>
          </w:p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 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зетдинова М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портивно- оздоров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- 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зетдино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15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1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1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158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                                                                                                                  к внеурочной деятельности   5 -8-х классов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школе позволяет решить ряд зада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благоприятную адаптацию ребенка в школ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ировать учебную нагрузку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лучшить условия для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сть возрастные и индивидуальные особенности обучающихся.</w:t>
      </w:r>
    </w:p>
    <w:p>
      <w:pPr>
        <w:pStyle w:val="Style17"/>
        <w:spacing w:lineRule="auto" w:line="276" w:before="120" w:after="0"/>
        <w:ind w:left="0" w:hanging="0"/>
        <w:contextualSpacing/>
        <w:jc w:val="both"/>
        <w:rPr/>
      </w:pPr>
      <w:r>
        <w:rPr/>
        <w:t>В соответствии с основной образовательной программой школы, учебный план включает внеурочную деятельность в объёме двух часов в неделю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</w:t>
      </w:r>
      <w:r>
        <w:rPr>
          <w:rFonts w:cs="Times New Roman" w:ascii="Times New Roman" w:hAnsi="Times New Roman"/>
          <w:shd w:fill="FFFFFF" w:val="clear"/>
        </w:rPr>
        <w:t xml:space="preserve">воспитания и психолого-педагогическая поддержки становления инициативного и компетентного гражданина России, разделяющего духовные и культурные традиции многонационального народа своей страны, </w:t>
      </w:r>
      <w:r>
        <w:rPr>
          <w:rFonts w:cs="Times New Roman" w:ascii="Times New Roman" w:hAnsi="Times New Roman"/>
        </w:rPr>
        <w:t>1 час был отведен на изучение основ духовно-нравственной культуры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аправление внеурочной деятельности – спортивно-оздоровительное. С учетом пожеланий обучающихся, в целях повы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ня физического развития подростков, освоения техники и тактики игры в волейбол, был выбран кружок «Спортивные игры-волейбо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сформировано с учётом пожеланий обучающихся и их родителей (законных представителей). При организации внеурочной деятельности обучающихся дополнительно используются возможности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неурочной деятельности организовано во второй половине д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                                                                                                                               филиала МОБУ СОШ с. Прибельский ООШ д.Старошареево                                                                                      на 2016-2017 учебный год для учащихся  9 классов,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составлен на основании Базисного учебного плана и примерных учебных  планов для образовательных учреждений Республики Башкортостан  на 2016- 2017 уч.г.                         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528"/>
        <w:gridCol w:w="1799"/>
      </w:tblGrid>
      <w:tr>
        <w:trPr>
          <w:cantSplit w:val="true"/>
        </w:trPr>
        <w:tc>
          <w:tcPr>
            <w:tcW w:w="7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613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                     (6-дневная недел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ий язык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Башкортост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й организации (6-дневная неде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к учебному плану 9 классов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филиала МОБУ СОШ с. Прибельский ООШ д. Старошареево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 Кармаскалинский район                                                                                    на 2016-2017 учебный год 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ебный план составлен на основе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color w:val="000000"/>
        </w:rPr>
        <w:t>Федерального закона «Об образовании в Российской Федерации» №273-ФЗ от 29.12.2012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color w:val="000000"/>
        </w:rPr>
      </w:pPr>
      <w:r>
        <w:rPr>
          <w:bCs/>
        </w:rPr>
        <w:t>Закона Российской Федерации «О языках народов Российской Федерации»</w:t>
      </w:r>
      <w:r>
        <w:rPr>
          <w:b/>
          <w:bCs/>
        </w:rPr>
        <w:t xml:space="preserve"> </w:t>
      </w:r>
      <w:r>
        <w:rPr>
          <w:bCs/>
        </w:rPr>
        <w:t>от 25 октября 1991 г. N 1807-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еспублики Башкортостан «Об образовании в Республике Башкортостан»,  от 1 июля 2013 года N 696-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еспублики Башкортостан «О языках народов  Республики Башкортоста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 февраля 1999 года N 216-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еспублики Башкортостан от 28 марта 2014 года №75-з "О внесении изменений в  Закон Республики Башкортостан "О языках народов Республики Башкортостан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>от 31.03.14. №253 «Об утверждении Федерального перечня учебников» (в ред. Приказов Минобрнауки России от 08.06.15. №57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Ф от 29.12.2010 N 189 «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ОБУ СОШ с. Прибельск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ы  ООО  МОБУ СОШ  с.Прибельскийот 30.08.2014                 № 308/1;  ( в редакции приказов от 29.08.15 № 1, от 30.08.16. № 318/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графика школы на 2016/17 уч.г.</w:t>
      </w:r>
    </w:p>
    <w:p>
      <w:pPr>
        <w:pStyle w:val="Normal"/>
        <w:shd w:fill="FBFCFC" w:val="clear"/>
        <w:spacing w:before="0" w:after="0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Calibri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воей структуре учебный план в 9 классах соответствует региональному базисному учебному плану. В учебном плане сохраняется в необходимом объеме содержание, являющееся обязательным для обеспечения базового стандарта образования. Учебная нагрузка каждого ученика состоит из часов федерального компонента, регионального и компонента образовательного учреждения. В сумме она не превышает максимальный объем обязательной учебной нагрузки для 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направлен на реализацию целей и задач школы:                                     -  -   выполнения государственного образовательного стандарта по базисным дисциплинам;      -   обеспечение преемственности между уровнями и классами;                                                           -   сохранения здоровь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содержит инвариантную часть, куда входят предметы федерального, а также регионального (национально-регионального) компонента и вариативную часть, которая обеспечивает реализацию компонента образовательной организац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9-м классе 34 недели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с родным (нерусским) языком обучения, изучаются русский язык, литература, башкирский язык как государственный, родной (татарский) язык и литература, иностранный язык.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Часы на преподавание учебного предмета «Родной (татарский) язык и литература» выделяются из компонента образовательной организации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сы, отведенные на преподавание «Башкирского языка», «История и культура Башкортостана» засчитываются в региональный (национально-региональный) компоне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(английский) изучает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, увеличено общее количество часов на его изучение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редм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Математика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 предметами «Алгебра»  и  «Геометр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. Учебный 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»   и  «География  Башкортостана»  в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объединены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» на этапе основного общего образования представлено двумя образовательными компонентами: «Изобразительное искусство» и «Музыка». В 9-м классе данные предметы изучаются по 17 часов, из расчета 1 учебный час в две недели. 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бный   предмет «Технология» построен      по     модульному принципу   с     учетом      возможностей      образовательного    учреждения    и потребностей региона.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й      предмет «Физическая культу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9    классах изучается  в объеме                   3    часов      в   неделю    в соответствии с приказом Минобрнауки России от 03 июня 2011 г.  № 1994 «О внесении изменений в федеральный базисный    учебный план и примерные учебные   планы   для общеобразовательных    учреждений    Российской    Федерации, реализующих программы   общего   образования, утвержденные    приказом     Министерства образования    Российской   Федерации   от   9   марта   2004 г.  №  1312»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обучающихся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письменной форме в конце учебного года согласно годовому календарному граф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900" w:leader="none"/>
          <w:tab w:val="left" w:pos="9180" w:leader="none"/>
        </w:tabs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kce.org/" TargetMode="External"/><Relationship Id="rId3" Type="http://schemas.openxmlformats.org/officeDocument/2006/relationships/hyperlink" Target="http://orkc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7:00Z</dcterms:created>
  <dc:creator>User</dc:creator>
  <dc:description/>
  <cp:keywords/>
  <dc:language>en-US</dc:language>
  <cp:lastModifiedBy>RePack by Diakov</cp:lastModifiedBy>
  <cp:lastPrinted>2016-08-29T11:57:00Z</cp:lastPrinted>
  <dcterms:modified xsi:type="dcterms:W3CDTF">2017-05-20T05:09:00Z</dcterms:modified>
  <cp:revision>58</cp:revision>
  <dc:subject/>
  <dc:title/>
</cp:coreProperties>
</file>