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</w:rPr>
        <w:t>Согласовано:                                                                   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Председатель  профкома   ____________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                                                                                                                                                                                       Д</w:t>
      </w:r>
      <w:r>
        <w:rPr>
          <w:rFonts w:cs="Times New Roman" w:ascii="Times New Roman" w:hAnsi="Times New Roman"/>
          <w:sz w:val="18"/>
          <w:szCs w:val="18"/>
        </w:rPr>
        <w:t>иректор школы:__________</w:t>
      </w:r>
      <w:r>
        <w:rPr>
          <w:rFonts w:cs="Times New Roman" w:ascii="Times New Roman" w:hAnsi="Times New Roman"/>
          <w:sz w:val="18"/>
          <w:szCs w:val="18"/>
          <w:lang w:val="be-BY"/>
        </w:rPr>
        <w:t>Хисматуллина Р.М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 989  от  31.08.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РАСПИСАНИЕ УРОКОВ ФИЛИАЛ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e-BY"/>
        </w:rPr>
        <w:t xml:space="preserve"> МОБУ СОШ с. ПРИБЕЛЬСКИЙ ООШ д. СТАРОШАРЕЕ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e-BY"/>
        </w:rPr>
        <w:t>НА  2018-2019</w:t>
      </w:r>
      <w:r>
        <w:rPr/>
        <w:t xml:space="preserve"> УЧ. ГОД</w:t>
      </w:r>
    </w:p>
    <w:tbl>
      <w:tblPr>
        <w:tblW w:w="165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425"/>
        <w:gridCol w:w="1701"/>
        <w:gridCol w:w="1984"/>
        <w:gridCol w:w="1985"/>
        <w:gridCol w:w="1701"/>
        <w:gridCol w:w="1984"/>
        <w:gridCol w:w="1985"/>
        <w:gridCol w:w="1843"/>
        <w:gridCol w:w="1984"/>
      </w:tblGrid>
      <w:tr>
        <w:trPr>
          <w:trHeight w:val="221" w:hRule="atLeast"/>
        </w:trPr>
        <w:tc>
          <w:tcPr>
            <w:tcW w:w="141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лассы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.00-9.45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.50-10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шкирский язык как государственный язык 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гебра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.50-11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шкирский язык как государственный язык РБ</w:t>
            </w:r>
          </w:p>
        </w:tc>
      </w:tr>
      <w:tr>
        <w:trPr>
          <w:trHeight w:val="366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1.50-12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тературное чтение на родном языке (татарс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тературное чтение на родном языке (татарс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2.40-13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шкирский язык как государственный язык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3.30-14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образительное искусство/ОДНК 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имия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.00-9.45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еометрия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.50-10.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325" w:hRule="atLeast"/>
        </w:trPr>
        <w:tc>
          <w:tcPr>
            <w:tcW w:w="42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.50-11.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метрия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1.50-12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</w:tr>
      <w:tr>
        <w:trPr/>
        <w:tc>
          <w:tcPr>
            <w:tcW w:w="42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2.40-13.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ология</w:t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3.30-14.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торой иностранный язык (немецк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торой иностранный язык (нем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.00-9.45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сский язык 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.50-10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шкирский язык как государственный язык 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.50-11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тика/ ОДНК 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1.50-12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шкирский язык как государственный язык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шкирский язык как государственный язык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лгебр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2.40-13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</w:t>
            </w:r>
          </w:p>
        </w:tc>
      </w:tr>
      <w:tr>
        <w:trPr>
          <w:trHeight w:val="59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3.30-14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духовно-нравственной культуры народов России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.00-9.45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метрия</w:t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.50-10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еомет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.50-11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дной  язык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1.50-12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торой иностранный язык (немец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2.40-13.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ка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3.30-14.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</w:tr>
      <w:tr>
        <w:trPr>
          <w:trHeight w:val="477" w:hRule="atLeast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.00-9.45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тературное чтение на родном языке (татарском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а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.50-10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.50-11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тика</w:t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1.50-12.3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гебр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2.40-13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3.30-14.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тика/ ОДНК Н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.00-9.45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а</w:t>
            </w:r>
          </w:p>
        </w:tc>
      </w:tr>
      <w:tr>
        <w:trPr>
          <w:trHeight w:val="479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.50-10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ка</w:t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.50-11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шкирский язык как государственный язык 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C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шкирский язык как государственный язык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1.50-12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гебра</w:t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2.40-13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</w:t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3.30-14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им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04:00Z</dcterms:created>
  <dc:creator>М</dc:creator>
  <dc:description/>
  <cp:keywords/>
  <dc:language>en-US</dc:language>
  <cp:lastModifiedBy>М</cp:lastModifiedBy>
  <cp:lastPrinted>2018-10-22T12:18:00Z</cp:lastPrinted>
  <dcterms:modified xsi:type="dcterms:W3CDTF">2019-01-31T09:59:00Z</dcterms:modified>
  <cp:revision>22</cp:revision>
  <dc:subject/>
  <dc:title/>
</cp:coreProperties>
</file>